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</w:rPr>
        <w:t>на участие в семинаре в Поволжском институте (филиале) ВГУЮ (РПА Минюста России) по теме: «</w:t>
      </w:r>
      <w:r>
        <w:rPr>
          <w:b/>
          <w:color w:val="000000"/>
        </w:rPr>
        <w:t xml:space="preserve">Проблемы правоприменительной практик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color w:val="000000"/>
        </w:rPr>
        <w:t>совершения нотариальных действий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6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(высшее или среднее профессиональное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квалификации/ вид деятельности (указан в дипломе о высшем или среднем профессиональном образовании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указанная в дипломе о высшем или среднем профессиональном образован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документа о высшем или среднем профессиональном образован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 о высшем или среднем профессиональном образован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бучения на высшем или среднем образован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обучения на высшем или среднем образован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 (количество часов или зачетных единиц) на высшем или среднем образован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лностью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адрес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повышения квалифика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лательщика – юридического лица (если оплата будет производиться юридическим лицом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portantinfo">
    <w:name w:val="important_info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0:00Z</dcterms:created>
  <dc:creator>senjakina</dc:creator>
  <dc:description/>
  <dc:language>en-US</dc:language>
  <cp:lastModifiedBy>Приемная АдвПалаты</cp:lastModifiedBy>
  <cp:lastPrinted>2019-01-14T14:22:00Z</cp:lastPrinted>
  <dcterms:modified xsi:type="dcterms:W3CDTF">2019-04-23T03:50:00Z</dcterms:modified>
  <cp:revision>2</cp:revision>
  <dc:subject/>
  <dc:title/>
</cp:coreProperties>
</file>